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20"/>
          <w:szCs w:val="20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рађевинарство </w:t>
      </w:r>
      <w:bookmarkStart w:id="0" w:name="_Hlk141966581"/>
      <w:r>
        <w:rPr>
          <w:b/>
          <w:sz w:val="20"/>
          <w:szCs w:val="20"/>
          <w:lang w:val="ru-RU"/>
        </w:rPr>
        <w:t>и стамбено-комуналне послове</w:t>
      </w:r>
      <w:bookmarkEnd w:id="0"/>
      <w:r>
        <w:rPr>
          <w:b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за имовинско-правне однос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 стамбено-комуналне послов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: 501-28/2025-0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ум: 16.04.2025. год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sr-CS"/>
        </w:rPr>
        <w:t>основу чл.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sr-CS"/>
        </w:rPr>
        <w:t xml:space="preserve">. став 8. и чл. 39. став 2. Закона о процени утицаја на животну средину  ("Сл. гласник РС", бр. 94/2024), даје следеће: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О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</w:rPr>
        <w:t>ПОСТУПКУ ОДЛУЧИВАЊ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</w:rPr>
        <w:t xml:space="preserve"> 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ПОТРЕБИ ПРОЦЕНЕ УТИЦАЈА НА ЖИВОТНУ СРЕДИНУ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штинс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управа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Аранђеловац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ељење за имовинск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правне односе, урбанизам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рађевинарство и стамбен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комуналне послов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се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имовинско-правне односе и стамбено-комуналне послов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обавештава јавност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заинтересоване органе и организације да је</w:t>
      </w:r>
      <w:r>
        <w:rPr>
          <w:sz w:val="20"/>
          <w:szCs w:val="20"/>
          <w:lang w:val="sr-RS"/>
        </w:rPr>
        <w:t xml:space="preserve"> за</w:t>
      </w:r>
      <w:r>
        <w:rPr>
          <w:sz w:val="20"/>
          <w:szCs w:val="20"/>
        </w:rPr>
        <w:t xml:space="preserve"> носио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ојект</w:t>
      </w:r>
      <w:bookmarkStart w:id="1" w:name="_Hlk172800162"/>
      <w:r>
        <w:rPr>
          <w:sz w:val="20"/>
          <w:szCs w:val="20"/>
          <w:lang w:val="sr-RS"/>
        </w:rPr>
        <w:t>а предузеће: Душко Вулићевић ПР , СЗТР УНИВЕР ДИЗАЈН Аранђеловац, ул. Јанићија Ђурића бр. 81, Буковик 34300 Аранђеловац,</w:t>
      </w:r>
      <w:bookmarkEnd w:id="1"/>
      <w:r>
        <w:rPr>
          <w:sz w:val="20"/>
          <w:szCs w:val="20"/>
          <w:lang w:val="sr-RS"/>
        </w:rPr>
        <w:t xml:space="preserve"> број предмета: 501-28/2025-05 од 03.03.2025. године, донето Решење број: 501-28/2025-05 од 08.04.2025. године и спроведен поступак одлучивања о потреби процене утицаја на животну средину пројекта: Реконструкција, доградња и ограђивање комплекса производно пословног објекта на к.п.бр. 3275 К.О. Буковик на територији општине Аранђеловац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спроведеном поступку донето је Решење </w:t>
      </w:r>
      <w:r>
        <w:rPr>
          <w:sz w:val="20"/>
          <w:szCs w:val="20"/>
          <w:lang w:val="sr-RS"/>
        </w:rPr>
        <w:t xml:space="preserve">број: 501-28/2025-05 од 08.04.2025. године,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предметни пројекат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ије</w:t>
      </w:r>
      <w:r>
        <w:rPr>
          <w:b/>
          <w:sz w:val="20"/>
          <w:szCs w:val="20"/>
        </w:rPr>
        <w:t xml:space="preserve"> потребна израда Студије о процени утицаја на животну средину</w:t>
      </w:r>
      <w:r>
        <w:rPr>
          <w:b/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Пројекат се не налази на листи пројеката за које је обавезна процена утицаја на животну средину листа </w:t>
      </w:r>
      <w:r>
        <w:rPr>
          <w:sz w:val="20"/>
          <w:szCs w:val="20"/>
          <w:lang w:val="sr-Latn-RS"/>
        </w:rPr>
        <w:t xml:space="preserve">I, </w:t>
      </w:r>
      <w:r>
        <w:rPr>
          <w:sz w:val="20"/>
          <w:szCs w:val="20"/>
          <w:lang w:val="sr-RS"/>
        </w:rPr>
        <w:t>нити на листи пројеката за које се може захтевати процена утицаја на животну средин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листа</w:t>
      </w:r>
      <w:r>
        <w:rPr>
          <w:sz w:val="20"/>
          <w:szCs w:val="20"/>
          <w:lang w:val="sr-Latn-RS"/>
        </w:rPr>
        <w:t xml:space="preserve"> II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Увид у донето Решење може се извршити у просторијама Општинске управе општине Аранђеловац, ул. Венац слобод бр. 10, 34300 Аранђеловац, сваког радног дана од 11 до 13 часова, у року од 15 дана од дана објављивања овог обавештењ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 xml:space="preserve">Представници заинтересоване јавности, </w:t>
      </w:r>
      <w:r>
        <w:rPr>
          <w:sz w:val="20"/>
          <w:szCs w:val="20"/>
        </w:rPr>
        <w:t xml:space="preserve">заинтересовани органи и организације </w:t>
      </w:r>
      <w:r>
        <w:rPr>
          <w:sz w:val="20"/>
          <w:szCs w:val="20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Обавештење објављено на огласној табли Општинске управе општине Аранђеловац и на интернет веб страници општине Аранђеловац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arandjelovac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rs</w:t>
        </w:r>
      </w:hyperlink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дана 16.04.2025. године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8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Aleksandra</dc:creator>
  <dc:description/>
  <cp:keywords/>
  <dc:language>en-US</dc:language>
  <cp:lastModifiedBy>Win10</cp:lastModifiedBy>
  <cp:lastPrinted>2024-07-29T15:04:00Z</cp:lastPrinted>
  <dcterms:modified xsi:type="dcterms:W3CDTF">2025-04-14T08:28:00Z</dcterms:modified>
  <cp:revision>78</cp:revision>
  <dc:subject/>
  <dc:title> </dc:title>
</cp:coreProperties>
</file>