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Општинска управа општине Аранђеловац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дељење за имовинско-правне односе,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рбанизам, грађевинарство и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тамбено-комуналне послове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-Одељењу за финансије и рачуноводство-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32"/>
          <w:lang w:val="sr-RS"/>
        </w:rPr>
      </w:pPr>
      <w:r>
        <w:rPr>
          <w:rFonts w:cs="Times New Roman" w:ascii="Times New Roman" w:hAnsi="Times New Roman"/>
          <w:sz w:val="24"/>
          <w:szCs w:val="3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ЗАХТЕВ ЗА ИСПЛАТУ СРЕДСТАВА ПО ПРОЈЕК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штовани,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Молим/о вас да нам ставите на располагање средства за реализацију пројекта одобреног на основу Одлуке о расподели средстава за суфинансирање пројеката у области заштите животне средине и унапређења животне средине Аранђеловац за </w:t>
      </w:r>
      <w:r>
        <w:rPr>
          <w:rFonts w:cs="Times New Roman" w:ascii="Times New Roman" w:hAnsi="Times New Roman"/>
          <w:color w:val="000000"/>
          <w:lang w:val="sr-RS"/>
        </w:rPr>
        <w:t>2025. годину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Број уговора: 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зив пројекта: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зив подносиоца захтева: 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дреса подносиоца захтева: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ројекат/активност за који се тражи исплата одобрених средстава: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 прилогу достављам/о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нос одобрен по пројекту 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нос средстава, који се исплаћује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Број жиро рачуна______________________________________________________________________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lang w:val="sr-RS"/>
        </w:rPr>
        <w:t>С поштовањем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 xml:space="preserve">Контролисао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lang w:val="sr-RS"/>
        </w:rPr>
        <w:t xml:space="preserve"> КОРИСНИК СРЕДСТАВА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lang w:val="sr-RS"/>
        </w:rPr>
        <w:t>_________________</w:t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sr-RS"/>
        </w:rPr>
        <w:t>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09:00Z</dcterms:created>
  <dc:creator>Dusica</dc:creator>
  <dc:description/>
  <cp:keywords/>
  <dc:language>en-US</dc:language>
  <cp:lastModifiedBy>Win10</cp:lastModifiedBy>
  <cp:lastPrinted>2015-04-30T10:22:00Z</cp:lastPrinted>
  <dcterms:modified xsi:type="dcterms:W3CDTF">2025-04-02T09:17:00Z</dcterms:modified>
  <cp:revision>25</cp:revision>
  <dc:subject/>
  <dc:title/>
</cp:coreProperties>
</file>