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Rod"/>
          <w:sz w:val="22"/>
          <w:szCs w:val="22"/>
          <w:lang w:val="ru-RU"/>
        </w:rPr>
      </w:pPr>
      <w:r>
        <w:rPr>
          <w:rFonts w:cs="Rod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ШТИНА АРАНЂЕЛОВАЦ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ШТИНСКА УПРАВА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b/>
          <w:sz w:val="22"/>
          <w:szCs w:val="22"/>
          <w:lang w:val="ru-RU"/>
        </w:rPr>
        <w:t>Одељење за имовинско-правне односе, урбанизам,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ађевинарство и стамбено-комуналне послове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дсек за имовинско-правне односе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и стамбено-комуналне послов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рој: 501-1/2025-05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ум: 25.02.2025. године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sr-CS"/>
        </w:rPr>
        <w:t>. став 4 и 8. а у вези са чл. 39. Закона о процени утицаја на животну средину</w:t>
      </w:r>
      <w:r>
        <w:rPr/>
        <w:t xml:space="preserve"> </w:t>
      </w:r>
      <w:r>
        <w:rPr>
          <w:sz w:val="22"/>
          <w:szCs w:val="22"/>
          <w:lang w:val="sr-CS"/>
        </w:rPr>
        <w:t>средину ("Сл. гласник РС", бр. 94/2024), даје следећ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БАВЕШТЕЊЕ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ОСТУПКУ ОДЛУЧИВАЊ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ТРЕБИ ПРОЦЕНЕ УТИЦАЈА НА ЖИВОТНУ СРЕ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Општинс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управа</w:t>
      </w:r>
      <w:r>
        <w:rPr>
          <w:sz w:val="22"/>
          <w:szCs w:val="22"/>
          <w:lang w:val="sr-RS"/>
        </w:rPr>
        <w:t xml:space="preserve"> о</w:t>
      </w:r>
      <w:r>
        <w:rPr>
          <w:sz w:val="22"/>
          <w:szCs w:val="22"/>
        </w:rPr>
        <w:t>пштине Аранђеловац, Одељење за имовинско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правне односе, урбанизам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рађевинарство и стамбено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комуналне послове,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Одсек за имовинско-правне односе и стамбено-комуналне послов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обавештава јавност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заинтересоване органе и организације да је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</w:rPr>
        <w:t xml:space="preserve"> носиоца пројекта, предузеће</w:t>
      </w:r>
      <w:r>
        <w:rPr>
          <w:sz w:val="22"/>
          <w:szCs w:val="22"/>
          <w:lang w:val="sr-RS"/>
        </w:rPr>
        <w:t>: „БЕТОЊЕРКА СИП“ Д.О.О. Аранђеловац, ул. Крћевачки пут број 241А, 34304 Бања-Аранђеловац, број предмета: 501-1/2025-05 од 08.01.2025. године, а допуњен захтев 23.01.2025. године и 28.01.2025. године</w:t>
      </w:r>
      <w:r>
        <w:rPr>
          <w:sz w:val="22"/>
          <w:szCs w:val="22"/>
        </w:rPr>
        <w:t xml:space="preserve">, спроведен поступак одлучивања о потреби израде студије о процени утицаја на животну средину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јект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Изградња пословног објекта правног лица „БЕТОЊЕРКА СИП“ Д.О.О. Аранђеловац, која за делатност има производњу бетонских елемената намењених за грађевинарство-бетонска база капацитета могуће производње 1000m³ на дневном нивоу, док ће количине на годишњем нивоу зависити од потребе купаца, на к.п.бр. 700/3 и 700/4 К.О. Бања на територији општине Аранђеловац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</w:rPr>
        <w:t xml:space="preserve">У спроведеном поступку донето је Решење </w:t>
      </w: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ru-RU"/>
        </w:rPr>
        <w:t>501-1/2025-05 од</w:t>
      </w:r>
      <w:r>
        <w:rPr>
          <w:sz w:val="22"/>
          <w:szCs w:val="22"/>
          <w:lang w:val="sr-RS"/>
        </w:rPr>
        <w:t xml:space="preserve"> 21</w:t>
      </w:r>
      <w:r>
        <w:rPr>
          <w:sz w:val="22"/>
          <w:szCs w:val="22"/>
          <w:lang w:val="ru-RU"/>
        </w:rPr>
        <w:t xml:space="preserve">.02.2025. године,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>за предметни пројекат</w:t>
      </w:r>
      <w:r>
        <w:rPr>
          <w:b/>
          <w:sz w:val="22"/>
          <w:szCs w:val="22"/>
        </w:rPr>
        <w:t xml:space="preserve"> потребна израда Студије о процени утицаја на животну средину,</w:t>
      </w:r>
      <w:r>
        <w:rPr>
          <w:b/>
          <w:sz w:val="22"/>
          <w:szCs w:val="22"/>
          <w:lang w:val="sr-RS"/>
        </w:rPr>
        <w:t xml:space="preserve"> истим решењем одређен је обим и садржај предметне Студије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редбом о утврђивању Листе I пројеката за које је обавезна процена утицаја и Листе II пројеката за које се може захтевати процена утицаја на животну средину ("Сл.гл. РС", бр. 114/08), пројекат се налази на Листи II пројеката за које се може захтевати процена утицаја: редни број 14. Остали пројекти тачка 7) Постројења за производњу бетона-бетоњерке, укључујући и мобилна постројења, капацитета преко 30 т на сат, а како је могући пројектно максимални капацитет предметне фабрике бетона 882,87 t/дан и 88.287 t/час, донета је одлука о потреби израде Студије за предметни пројекат и одређен је обим и садржај предметне студиј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Представници заинтересоване јавности, </w:t>
      </w:r>
      <w:r>
        <w:rPr>
          <w:sz w:val="22"/>
          <w:szCs w:val="22"/>
        </w:rPr>
        <w:t xml:space="preserve">заинтересовани органи и организације </w:t>
      </w:r>
      <w:r>
        <w:rPr>
          <w:sz w:val="22"/>
          <w:szCs w:val="22"/>
          <w:lang w:val="sr-CS"/>
        </w:rPr>
        <w:t>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ештење објављено на огласној табли Општинске управе општине Аранђеловац и на интернет страни општине Аранђеловац  (</w:t>
      </w:r>
      <w:hyperlink r:id="rId2">
        <w:r>
          <w:rPr>
            <w:rStyle w:val="InternetLink"/>
            <w:color w:val="000000"/>
            <w:sz w:val="22"/>
            <w:szCs w:val="22"/>
            <w:lang w:val="sr-RS"/>
          </w:rPr>
          <w:t>www</w:t>
        </w:r>
        <w:r>
          <w:rPr>
            <w:rStyle w:val="InternetLink"/>
            <w:color w:val="000000"/>
            <w:sz w:val="22"/>
            <w:szCs w:val="22"/>
            <w:lang w:val="sr-Latn-RS"/>
          </w:rPr>
          <w:t>.</w:t>
        </w:r>
        <w:r>
          <w:rPr>
            <w:rStyle w:val="InternetLink"/>
            <w:color w:val="000000"/>
            <w:sz w:val="22"/>
            <w:szCs w:val="22"/>
            <w:lang w:val="sr-RS"/>
          </w:rPr>
          <w:t>arandjelovac</w:t>
        </w:r>
        <w:r>
          <w:rPr>
            <w:rStyle w:val="InternetLink"/>
            <w:color w:val="000000"/>
            <w:sz w:val="22"/>
            <w:szCs w:val="22"/>
            <w:lang w:val="sr-Latn-RS"/>
          </w:rPr>
          <w:t>.rs</w:t>
        </w:r>
      </w:hyperlink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дана 25.02.2025.годин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1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djelo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2:00Z</dcterms:created>
  <dc:creator>Aleksandra</dc:creator>
  <dc:description/>
  <cp:keywords/>
  <dc:language>en-US</dc:language>
  <cp:lastModifiedBy>Win10</cp:lastModifiedBy>
  <cp:lastPrinted>2024-03-08T11:38:00Z</cp:lastPrinted>
  <dcterms:modified xsi:type="dcterms:W3CDTF">2025-02-21T14:10:00Z</dcterms:modified>
  <cp:revision>77</cp:revision>
  <dc:subject/>
  <dc:title> </dc:title>
</cp:coreProperties>
</file>