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НИ ОБРАЗАЦ ПО ЈАВНОМ ПОЗИВУ ЗА ДОДЕЛУ СЕДИШТА ЗА ДЕЦУ ЗА ПУТНИЧКА ВОЗ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родитељ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 де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жена документациј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Извод из матичне књиге рођених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за дет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фотокопија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оказ о пребивалишт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родитељ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на територији општин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Аранђеловац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(очитана лична кар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 или фотокопија личне карте, фотокопија потврд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Доказ о поседовању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путничког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моторног возил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у власништву родитељ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(очитана саобраћајна дозвола и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ерен купопродајни угово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Аранђеловц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 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 подносиоца пријаве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46:00Z</dcterms:created>
  <dc:creator>perinebo</dc:creator>
  <dc:description/>
  <cp:keywords/>
  <dc:language>en-US</dc:language>
  <cp:lastModifiedBy>Win10</cp:lastModifiedBy>
  <cp:lastPrinted>2022-05-04T09:40:00Z</cp:lastPrinted>
  <dcterms:modified xsi:type="dcterms:W3CDTF">2024-11-12T07:40:00Z</dcterms:modified>
  <cp:revision>3</cp:revision>
  <dc:subject/>
  <dc:title/>
</cp:coreProperties>
</file>