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Општинска управа општине Аранђел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имовинско-правне односе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банизам, грађевинарство 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тамбено-комуналне послов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-Одељењу за финансије и рачуноводство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ХТЕВ ЗА ИСПЛАТУ СРЕДСТАВА ПО ПРОЈ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лим/о вас да нам ставите на располагање средства за реализацију пројекта одобреног на основу Одлуке о расподели средстава за суфинансирање пројеката у области заштите животне средине и унапређења животне средине Аранђеловац за </w:t>
      </w:r>
      <w:r>
        <w:rPr>
          <w:rFonts w:cs="Times New Roman" w:ascii="Times New Roman" w:hAnsi="Times New Roman"/>
          <w:color w:val="000000"/>
          <w:lang w:val="sr-RS"/>
        </w:rPr>
        <w:t>2024. годин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уговора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пројекта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подносиоца захтева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подносиоца захтева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јекат/активност за који се тражи исплата одобрених средстава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достављам/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нос одобрен по пројекту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нос средстава, који се исплаћује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жиро рачуна______________________________________________________________________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С поштовањ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нтролисао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КОРИСНИК СРЕДСТАВА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sr-RS"/>
        </w:rPr>
        <w:t>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Dusica</dc:creator>
  <dc:description/>
  <cp:keywords/>
  <dc:language>en-US</dc:language>
  <cp:lastModifiedBy>Win10</cp:lastModifiedBy>
  <cp:lastPrinted>2015-04-30T10:22:00Z</cp:lastPrinted>
  <dcterms:modified xsi:type="dcterms:W3CDTF">2024-08-05T12:29:00Z</dcterms:modified>
  <cp:revision>13</cp:revision>
  <dc:subject/>
  <dc:title/>
</cp:coreProperties>
</file>